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4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сіз бақылау / Независимый экзамен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Балалар аурулары / </w:t>
            </w:r>
            <w:r>
              <w:rPr/>
              <w:t>Дет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Акушерия және гинекология / </w:t>
            </w:r>
            <w:r>
              <w:rPr/>
              <w:t>Акушерство и гинек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0-27.06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/</w:t>
            </w:r>
            <w:r>
              <w:rPr/>
              <w:t>И</w:t>
            </w:r>
            <w:r>
              <w:rPr>
                <w:lang w:val="kk-KZ"/>
              </w:rPr>
              <w:t>А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уелсіз емтихан орталығы / Национальный центр независимой экзаме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 Н.М./ Кудербаев М.Т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Психиатрия/ </w:t>
            </w:r>
            <w:r>
              <w:rPr/>
              <w:t>Психиатр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патова А.Ш./ Бейлгожина Ж.О.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ториноларингология / </w:t>
            </w:r>
            <w:r>
              <w:rPr/>
              <w:t>Оториноларинголог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бекова А.М./ Жакиянова Ж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тальмология / </w:t>
            </w:r>
            <w:r>
              <w:rPr/>
              <w:t>Офтальм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хамеджанова Г.Р/ Сарсембаева А.Н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402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сіз бақылау / Независимый экзамен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Балалар аурулары / </w:t>
            </w:r>
            <w:r>
              <w:rPr/>
              <w:t>Дет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Акушерия және гинекология / </w:t>
            </w:r>
            <w:r>
              <w:rPr/>
              <w:t>Акушерство и гинек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0-27.06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/</w:t>
            </w:r>
            <w:r>
              <w:rPr/>
              <w:t>И</w:t>
            </w:r>
            <w:r>
              <w:rPr>
                <w:lang w:val="kk-KZ"/>
              </w:rPr>
              <w:t>А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уелсіз емтихан орталығы / Национальный центр независимой экзаме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тай 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Психиатрия/ </w:t>
            </w:r>
            <w:r>
              <w:rPr/>
              <w:t>Психиатр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атова А.Ш./ Бейлгожина Ж.О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ториноларингология / </w:t>
            </w:r>
            <w:r>
              <w:rPr/>
              <w:t>Оториноларинголог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бекова А. М./ Жакиянова Ж.О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тальмология / </w:t>
            </w:r>
            <w:r>
              <w:rPr/>
              <w:t>Офтальм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хамеджанова Г. Р./ Сарсембаева А.Н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403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сіз бақылау / Независимый экзамен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Балалар аурулары / </w:t>
            </w:r>
            <w:r>
              <w:rPr/>
              <w:t>Дет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Акушерия және гинекология / </w:t>
            </w:r>
            <w:r>
              <w:rPr/>
              <w:t>Акушерство и гинек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0-27.06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/</w:t>
            </w:r>
            <w:r>
              <w:rPr/>
              <w:t>И</w:t>
            </w:r>
            <w:r>
              <w:rPr>
                <w:lang w:val="kk-KZ"/>
              </w:rPr>
              <w:t>А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уелсіз емтихан орталығы / Национальный центр независимой экзаме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тай 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Психиатрия/ </w:t>
            </w:r>
            <w:r>
              <w:rPr/>
              <w:t>Психиатр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атова А.Ш./ Бейлгожина Ж.О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ториноларингология / </w:t>
            </w:r>
            <w:r>
              <w:rPr/>
              <w:t>Оториноларинголог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бекова А. М./ Жакиянова Ж.О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тальмология / </w:t>
            </w:r>
            <w:r>
              <w:rPr/>
              <w:t>Офтальм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хамеджанова Г. Р./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арсембаева А.Н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404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сіз бақылау / Независимый экзамен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Балалар аурулары / </w:t>
            </w:r>
            <w:r>
              <w:rPr/>
              <w:t>Дет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Акушерия және гинекология / </w:t>
            </w:r>
            <w:r>
              <w:rPr/>
              <w:t>Акушерство и гинек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0-27.06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/</w:t>
            </w:r>
            <w:r>
              <w:rPr/>
              <w:t>И</w:t>
            </w:r>
            <w:r>
              <w:rPr>
                <w:lang w:val="kk-KZ"/>
              </w:rPr>
              <w:t>А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уелсіз емтихан орталығы / Национальный центр независимой экзаме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имжанов Н.М./  Кудербаев М.Т.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Психиатрия/ </w:t>
            </w:r>
            <w:r>
              <w:rPr/>
              <w:t>Психиатр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атова А.Ш./ Бейлгожина Ж. О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ториноларингология / </w:t>
            </w:r>
            <w:r>
              <w:rPr/>
              <w:t>Оториноларинголог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таева А.М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тальмология / </w:t>
            </w:r>
            <w:r>
              <w:rPr/>
              <w:t>Офтальм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хамеджанова Г.Р./</w:t>
            </w:r>
          </w:p>
          <w:p>
            <w:pPr>
              <w:pStyle w:val="Normal"/>
              <w:rPr/>
            </w:pPr>
            <w:r>
              <w:rPr/>
              <w:t>Жакиянова Ж.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405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сіз бақылау / Независимый экзамен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Балалар аурулары / </w:t>
            </w:r>
            <w:r>
              <w:rPr/>
              <w:t>Дет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Акушерия және гинекология / </w:t>
            </w:r>
            <w:r>
              <w:rPr/>
              <w:t>Акушерство и гинек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0-27.06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/</w:t>
            </w:r>
            <w:r>
              <w:rPr/>
              <w:t>И</w:t>
            </w:r>
            <w:r>
              <w:rPr>
                <w:lang w:val="kk-KZ"/>
              </w:rPr>
              <w:t>А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уелсіз емтихан орталығы / Национальный центр независимой экзаме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 Н.М./     Кудербаев М.Т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Психиатрия/ </w:t>
            </w:r>
            <w:r>
              <w:rPr/>
              <w:t>Психиатр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атова А.Ш./ Бейлгожина Ж.О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ториноларингология / </w:t>
            </w:r>
            <w:r>
              <w:rPr/>
              <w:t>Оториноларинголог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бекова А.М./ Жакиянова Ж.О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тальмология / </w:t>
            </w:r>
            <w:r>
              <w:rPr/>
              <w:t>Офтальм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Е.Б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406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сіз бақылау / Независимый экзамен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Балалар аурулары / </w:t>
            </w:r>
            <w:r>
              <w:rPr/>
              <w:t>Дет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Акушерия және гинекология / </w:t>
            </w:r>
            <w:r>
              <w:rPr/>
              <w:t>Акушерство и гинек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0-27.06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/</w:t>
            </w:r>
            <w:r>
              <w:rPr/>
              <w:t>И</w:t>
            </w:r>
            <w:r>
              <w:rPr>
                <w:lang w:val="kk-KZ"/>
              </w:rPr>
              <w:t>А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уелсіз емтихан орталығы / Национальный центр независимой экзаме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 А.А.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акимов М.К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Психиатрия/ </w:t>
            </w:r>
            <w:r>
              <w:rPr/>
              <w:t>Психиатр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таева А.М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ториноларингология / </w:t>
            </w:r>
            <w:r>
              <w:rPr/>
              <w:t>Оториноларинголог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бекова А.М./</w:t>
            </w:r>
          </w:p>
          <w:p>
            <w:pPr>
              <w:pStyle w:val="Normal"/>
              <w:rPr/>
            </w:pPr>
            <w:r>
              <w:rPr/>
              <w:t>Жакиянова Ж.О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тальмология / </w:t>
            </w:r>
            <w:r>
              <w:rPr/>
              <w:t>Офтальм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иров Е.Б.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407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сіз бақылау / Независимый экзамен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Балалар аурулары / </w:t>
            </w:r>
            <w:r>
              <w:rPr/>
              <w:t>Дет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Акушерия және гинекология / </w:t>
            </w:r>
            <w:r>
              <w:rPr/>
              <w:t>Акушерство и гинек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0-27.06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/</w:t>
            </w:r>
            <w:r>
              <w:rPr/>
              <w:t>И</w:t>
            </w:r>
            <w:r>
              <w:rPr>
                <w:lang w:val="kk-KZ"/>
              </w:rPr>
              <w:t>А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уелсіз емтихан орталығы / Национальный центр независимой экзаме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анарбеков Е.М./</w:t>
            </w:r>
            <w:r>
              <w:rPr/>
              <w:t xml:space="preserve"> Хакимов М.К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Психиатрия/ </w:t>
            </w:r>
            <w:r>
              <w:rPr/>
              <w:t>Психиатр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Т.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ториноларингология / </w:t>
            </w:r>
            <w:r>
              <w:rPr/>
              <w:t>Оториноларинголог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А.Т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тальмология / </w:t>
            </w:r>
            <w:r>
              <w:rPr/>
              <w:t>Офтальм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хамеджанова Г.Р./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арсембаева А.Н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408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сіз бақылау / Независимый экзамен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Балалар аурулары / </w:t>
            </w:r>
            <w:r>
              <w:rPr/>
              <w:t>Дет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Акушерия және гинекология / </w:t>
            </w:r>
            <w:r>
              <w:rPr/>
              <w:t>Акушерство и гинек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0-27.06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/</w:t>
            </w:r>
            <w:r>
              <w:rPr/>
              <w:t>И</w:t>
            </w:r>
            <w:r>
              <w:rPr>
                <w:lang w:val="kk-KZ"/>
              </w:rPr>
              <w:t>А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уелсіз емтихан орталығы / Национальный центр независимой экзаме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уов Б. М./</w:t>
            </w:r>
          </w:p>
          <w:p>
            <w:pPr>
              <w:pStyle w:val="Normal"/>
              <w:rPr/>
            </w:pPr>
            <w:r>
              <w:rPr/>
              <w:t>Тажибаев Д. Ж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Психиатрия/ </w:t>
            </w:r>
            <w:r>
              <w:rPr/>
              <w:t>Психиатр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Т.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ториноларингология / </w:t>
            </w:r>
            <w:r>
              <w:rPr/>
              <w:t>Оториноларинголог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бекова А.М./</w:t>
            </w:r>
          </w:p>
          <w:p>
            <w:pPr>
              <w:pStyle w:val="Normal"/>
              <w:rPr/>
            </w:pPr>
            <w:r>
              <w:rPr/>
              <w:t>Жакиянова Ж.О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тальмология / </w:t>
            </w:r>
            <w:r>
              <w:rPr/>
              <w:t>Офтальм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 К.Н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409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сіз бақылау / Независимый экзамен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Балалар аурулары / </w:t>
            </w:r>
            <w:r>
              <w:rPr/>
              <w:t>Дет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Акушерия және гинекология / </w:t>
            </w:r>
            <w:r>
              <w:rPr/>
              <w:t>Акушерство и гинек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0-27.06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/</w:t>
            </w:r>
            <w:r>
              <w:rPr/>
              <w:t>И</w:t>
            </w:r>
            <w:r>
              <w:rPr>
                <w:lang w:val="kk-KZ"/>
              </w:rPr>
              <w:t>А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уелсіз емтихан орталығы / Национальный центр независимой экзаме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Хирургиялық аурулар / </w:t>
            </w:r>
            <w:r>
              <w:rPr/>
              <w:t>Хирургические болезн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уов Б. М./</w:t>
            </w:r>
          </w:p>
          <w:p>
            <w:pPr>
              <w:pStyle w:val="Normal"/>
              <w:rPr/>
            </w:pPr>
            <w:r>
              <w:rPr/>
              <w:t>Тажибаев Д. Ж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Психиатрия/ </w:t>
            </w:r>
            <w:r>
              <w:rPr/>
              <w:t>Психиатр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Т.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ториноларингология / </w:t>
            </w:r>
            <w:r>
              <w:rPr/>
              <w:t>Оториноларингология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бекова А.М./</w:t>
            </w:r>
          </w:p>
          <w:p>
            <w:pPr>
              <w:pStyle w:val="Normal"/>
              <w:rPr/>
            </w:pPr>
            <w:r>
              <w:rPr/>
              <w:t>Жакиянова Ж.О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тальмология / </w:t>
            </w:r>
            <w:r>
              <w:rPr/>
              <w:t>Офтальмология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 К.Н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С-4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сіз бақылау / Независимый экзамен: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Мейіргер ісі негіздері / Основы сестринского дела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i/>
              </w:rPr>
              <w:t>-</w:t>
            </w:r>
            <w:r>
              <w:rPr>
                <w:i/>
                <w:lang w:val="kk-KZ"/>
              </w:rPr>
              <w:t xml:space="preserve">Терапиядағы мейіргер ісі / </w:t>
            </w:r>
            <w:r>
              <w:rPr>
                <w:i/>
              </w:rPr>
              <w:t>Сестринское дело в терапии</w:t>
            </w:r>
            <w:r>
              <w:rPr>
                <w:i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lang w:val="kk-KZ"/>
              </w:rPr>
              <w:t xml:space="preserve">Педиатриядағы мейіргер ісі / </w:t>
            </w:r>
            <w:r>
              <w:rPr>
                <w:i/>
              </w:rPr>
              <w:t>Сестринское дело в педиатрии</w:t>
            </w:r>
            <w:r>
              <w:rPr>
                <w:i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lang w:val="kk-KZ"/>
              </w:rPr>
              <w:t xml:space="preserve">Хирургия және реанимациядағы мейіргер ісі / </w:t>
            </w:r>
            <w:r>
              <w:rPr>
                <w:i/>
              </w:rPr>
              <w:t>Сестринское дело в хирургии и реанимации</w:t>
            </w:r>
            <w:r>
              <w:rPr>
                <w:i/>
                <w:lang w:val="kk-KZ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lang w:val="kk-KZ"/>
              </w:rPr>
              <w:t xml:space="preserve">Акушерия және гинекологиядағы мейіргер ісі / </w:t>
            </w:r>
            <w:r>
              <w:rPr>
                <w:i/>
              </w:rPr>
              <w:t>Сестринское дело в акушерстве  и гинекологии</w:t>
            </w:r>
            <w:r>
              <w:rPr>
                <w:i/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0-27.06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/</w:t>
            </w:r>
            <w:r>
              <w:rPr/>
              <w:t>И</w:t>
            </w:r>
            <w:r>
              <w:rPr>
                <w:lang w:val="kk-KZ"/>
              </w:rPr>
              <w:t>А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уелсіз емтихан орталығы / Национальный центр независимой экзаме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сихиатриядағы мейіргер ісі / </w:t>
            </w:r>
            <w:r>
              <w:rPr/>
              <w:t>Сестринское дело психиатри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атова А.Ш./</w:t>
            </w:r>
          </w:p>
          <w:p>
            <w:pPr>
              <w:pStyle w:val="Normal"/>
              <w:rPr/>
            </w:pPr>
            <w:r>
              <w:rPr/>
              <w:t xml:space="preserve">Бейлгожина Ж.О.             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С-402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сіз бақылау / Независимый экзамен: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Мейіргер ісі негіздері / Основы сестринского дела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i/>
              </w:rPr>
              <w:t>-</w:t>
            </w:r>
            <w:r>
              <w:rPr>
                <w:i/>
                <w:lang w:val="kk-KZ"/>
              </w:rPr>
              <w:t xml:space="preserve">Терапиядағы мейіргер ісі / </w:t>
            </w:r>
            <w:r>
              <w:rPr>
                <w:i/>
              </w:rPr>
              <w:t>Сестринское дело в терапии</w:t>
            </w:r>
            <w:r>
              <w:rPr>
                <w:i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lang w:val="kk-KZ"/>
              </w:rPr>
              <w:t xml:space="preserve">Педиатриядағы мейіргер ісі / </w:t>
            </w:r>
            <w:r>
              <w:rPr>
                <w:i/>
              </w:rPr>
              <w:t>Сестринское дело в педиатрии</w:t>
            </w:r>
            <w:r>
              <w:rPr>
                <w:i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lang w:val="kk-KZ"/>
              </w:rPr>
              <w:t xml:space="preserve">Хирургия және реанимациядағы мейіргер ісі / </w:t>
            </w:r>
            <w:r>
              <w:rPr>
                <w:i/>
              </w:rPr>
              <w:t>Сестринское дело в хирургии и реанимации</w:t>
            </w:r>
            <w:r>
              <w:rPr>
                <w:i/>
                <w:lang w:val="kk-KZ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lang w:val="kk-KZ"/>
              </w:rPr>
              <w:t xml:space="preserve">Акушерия және гинекологиядағы мейіргер ісі / </w:t>
            </w:r>
            <w:r>
              <w:rPr>
                <w:i/>
              </w:rPr>
              <w:t>Сестринское дело в акушерстве  и гинекологии</w:t>
            </w:r>
            <w:r>
              <w:rPr>
                <w:i/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0-27.06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/</w:t>
            </w:r>
            <w:r>
              <w:rPr/>
              <w:t>И</w:t>
            </w:r>
            <w:r>
              <w:rPr>
                <w:lang w:val="kk-KZ"/>
              </w:rPr>
              <w:t>А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уелсіз емтихан орталығы / Национальный центр независимой экзаме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сихиатриядағы мейіргер ісі / </w:t>
            </w:r>
            <w:r>
              <w:rPr/>
              <w:t>Сестринское дело психиатри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атова А.Ш./</w:t>
            </w:r>
          </w:p>
          <w:p>
            <w:pPr>
              <w:pStyle w:val="Normal"/>
              <w:rPr/>
            </w:pPr>
            <w:r>
              <w:rPr/>
              <w:t xml:space="preserve">Бейлгожина Ж.О.             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С-403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сіз бақылау / Независимый экзамен: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Мейіргер ісі негіздері / Основы сестринского дела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i/>
              </w:rPr>
              <w:t>-</w:t>
            </w:r>
            <w:r>
              <w:rPr>
                <w:i/>
                <w:lang w:val="kk-KZ"/>
              </w:rPr>
              <w:t xml:space="preserve">Терапиядағы мейіргер ісі / </w:t>
            </w:r>
            <w:r>
              <w:rPr>
                <w:i/>
              </w:rPr>
              <w:t>Сестринское дело в терапии</w:t>
            </w:r>
            <w:r>
              <w:rPr>
                <w:i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lang w:val="kk-KZ"/>
              </w:rPr>
              <w:t xml:space="preserve">Педиатриядағы мейіргер ісі / </w:t>
            </w:r>
            <w:r>
              <w:rPr>
                <w:i/>
              </w:rPr>
              <w:t>Сестринское дело в педиатрии</w:t>
            </w:r>
            <w:r>
              <w:rPr>
                <w:i/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lang w:val="kk-KZ"/>
              </w:rPr>
              <w:t xml:space="preserve">Хирургия және реанимациядағы мейіргер ісі / </w:t>
            </w:r>
            <w:r>
              <w:rPr>
                <w:i/>
              </w:rPr>
              <w:t>Сестринское дело в хирургии и реанимации</w:t>
            </w:r>
            <w:r>
              <w:rPr>
                <w:i/>
                <w:lang w:val="kk-KZ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lang w:val="kk-KZ"/>
              </w:rPr>
              <w:t xml:space="preserve">Акушерия және гинекологиядағы мейіргер ісі / </w:t>
            </w:r>
            <w:r>
              <w:rPr>
                <w:i/>
              </w:rPr>
              <w:t>Сестринское дело в акушерстве  и гинекологии</w:t>
            </w:r>
            <w:r>
              <w:rPr>
                <w:i/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0-27.06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/</w:t>
            </w:r>
            <w:r>
              <w:rPr/>
              <w:t>И</w:t>
            </w:r>
            <w:r>
              <w:rPr>
                <w:lang w:val="kk-KZ"/>
              </w:rPr>
              <w:t>А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уелсіз емтихан орталығы / Национальный центр независимой экзаме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сихиатриядағы мейіргер ісі / </w:t>
            </w:r>
            <w:r>
              <w:rPr/>
              <w:t>Сестринское дело психиатри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атова А.Ш./</w:t>
            </w:r>
          </w:p>
          <w:p>
            <w:pPr>
              <w:pStyle w:val="Normal"/>
              <w:rPr/>
            </w:pPr>
            <w:r>
              <w:rPr/>
              <w:t xml:space="preserve">Бейлгожина Ж.О.             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Ф-4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>
          <w:trHeight w:val="60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сіз бақылау / Независимый экзамен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Фармакология/ </w:t>
            </w:r>
            <w:r>
              <w:rPr/>
              <w:t>Фармаколог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Фармакогнозия/ Фармакогнозия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-Фармацевтикалық химия/ Фармацевтическая химия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-Дәрі түрлерінің технологиясы/ </w:t>
            </w:r>
            <w:r>
              <w:rPr/>
              <w:t>Технология лекарственных форм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Менеджмент және маркетинг негіздерімен фармацияның ұйымдастырылуы және оның экономикасы/    </w:t>
            </w:r>
            <w:r>
              <w:rPr/>
              <w:t>Организация и экономика фармации с основами менеджмента и 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0-27.06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/</w:t>
            </w:r>
            <w:r>
              <w:rPr/>
              <w:t>И</w:t>
            </w:r>
            <w:r>
              <w:rPr>
                <w:lang w:val="kk-KZ"/>
              </w:rPr>
              <w:t>А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уелсіз емтихан орталығы / Национальный центр независимой экзаме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Ф-402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>
          <w:trHeight w:val="60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сіз бақылау / Независимый экзамен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Фармакология/ </w:t>
            </w:r>
            <w:r>
              <w:rPr/>
              <w:t>Фармаколог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Фармакогнозия/ Фармакогнозия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-Фармацевтикалық химия/ Фармацевтическая химия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-Дәрі түрлерінің технологиясы/ </w:t>
            </w:r>
            <w:r>
              <w:rPr/>
              <w:t>Технология лекарственных форм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Менеджмент және маркетинг негіздерімен фармацияның ұйымдастырылуы және оның экономикасы/    </w:t>
            </w:r>
            <w:r>
              <w:rPr/>
              <w:t>Организация и экономика фармации с основами менеджмента и 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0-27.06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/</w:t>
            </w:r>
            <w:r>
              <w:rPr/>
              <w:t>И</w:t>
            </w:r>
            <w:r>
              <w:rPr>
                <w:lang w:val="kk-KZ"/>
              </w:rPr>
              <w:t>А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уелсіз емтихан орталығы / Национальный центр независимой экзаме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Ф-403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>
          <w:trHeight w:val="60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сіз бақылау / Независимый экзамен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Фармакология/ </w:t>
            </w:r>
            <w:r>
              <w:rPr/>
              <w:t>Фармаколог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Фармакогнозия/ Фармакогнозия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-Фармацевтикалық химия/ Фармацевтическая химия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-Дәрі түрлерінің технологиясы/ </w:t>
            </w:r>
            <w:r>
              <w:rPr/>
              <w:t>Технология лекарственных форм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Менеджмент және маркетинг негіздерімен фармацияның ұйымдастырылуы және оның экономикасы/    </w:t>
            </w:r>
            <w:r>
              <w:rPr/>
              <w:t>Организация и экономика фармации с основами менеджмента и 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0-27.06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/</w:t>
            </w:r>
            <w:r>
              <w:rPr/>
              <w:t>И</w:t>
            </w:r>
            <w:r>
              <w:rPr>
                <w:lang w:val="kk-KZ"/>
              </w:rPr>
              <w:t>А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уелсіз емтихан орталығы / Национальный центр независимой экзаме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Ф-404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>
          <w:trHeight w:val="60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сіз бақылау / Независимый экзамен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Фармакология/ </w:t>
            </w:r>
            <w:r>
              <w:rPr/>
              <w:t>Фармаколог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Фармакогнозия/ Фармакогнозия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-Фармацевтикалық химия/ Фармацевтическая химия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-Дәрі түрлерінің технологиясы/ </w:t>
            </w:r>
            <w:r>
              <w:rPr/>
              <w:t>Технология лекарственных форм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Менеджмент және маркетинг негіздерімен фармацияның ұйымдастырылуы және оның экономикасы/    </w:t>
            </w:r>
            <w:r>
              <w:rPr/>
              <w:t>Организация и экономика фармации с основами менеджмента и 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0-27.06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/</w:t>
            </w:r>
            <w:r>
              <w:rPr/>
              <w:t>И</w:t>
            </w:r>
            <w:r>
              <w:rPr>
                <w:lang w:val="kk-KZ"/>
              </w:rPr>
              <w:t>А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уелсіз емтихан орталығы / Национальный центр независимой экзамен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ЗТ-3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42"/>
        <w:gridCol w:w="1560"/>
        <w:gridCol w:w="2836"/>
        <w:gridCol w:w="3120"/>
        <w:gridCol w:w="1560"/>
        <w:gridCol w:w="29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Сараланған сынақ 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уелсіз бақылау / Независимый экзамен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Алмалы-салмалы протез жасау техникасы / </w:t>
            </w:r>
            <w:r>
              <w:rPr/>
              <w:t>Техника изготовления съемных протезов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kk-KZ"/>
              </w:rPr>
              <w:t xml:space="preserve">Алынбайтын протез жасау техникасы / </w:t>
            </w:r>
            <w:r>
              <w:rPr/>
              <w:t>Техника изготовления несъемных протезов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>-</w:t>
            </w:r>
            <w:r>
              <w:rPr>
                <w:lang w:val="kk-KZ"/>
              </w:rPr>
              <w:t xml:space="preserve">Бюгельді протез жасау техникасы/ </w:t>
            </w:r>
            <w:r>
              <w:rPr/>
              <w:t>Техника изготовления бюгельных протезов</w:t>
            </w:r>
            <w:r>
              <w:rPr>
                <w:lang w:val="kk-KZ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0-27.06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/</w:t>
            </w:r>
            <w:r>
              <w:rPr/>
              <w:t>И</w:t>
            </w:r>
            <w:r>
              <w:rPr>
                <w:lang w:val="kk-KZ"/>
              </w:rPr>
              <w:t>А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уелсіз емтихан орталығы / Национальный центр независимой экзамен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қық негіздері /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новы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29.02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ебаев А.С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kk-KZ"/>
              </w:rPr>
            </w:pPr>
            <w:r>
              <w:rPr>
                <w:b/>
                <w:sz w:val="28"/>
                <w:szCs w:val="22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Апаттар медицинасы / Медицина катастро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10.03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Е.Б.</w:t>
            </w:r>
          </w:p>
        </w:tc>
      </w:tr>
      <w:tr>
        <w:trPr>
          <w:trHeight w:val="27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kk-KZ"/>
              </w:rPr>
            </w:pPr>
            <w:r>
              <w:rPr>
                <w:b/>
                <w:sz w:val="28"/>
                <w:szCs w:val="22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ла жасындағы конструкциясының ортодонтикалық және ортопедиялық техникасын жасау / </w:t>
            </w:r>
          </w:p>
          <w:p>
            <w:pPr>
              <w:pStyle w:val="Normal"/>
              <w:rPr/>
            </w:pPr>
            <w:r>
              <w:rPr/>
              <w:t>Техника изготовления ортодонтической и ортопедической  конструкции в детском возрасте</w:t>
            </w:r>
            <w:r>
              <w:rPr>
                <w:lang w:val="kk-KZ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02.05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ыбеков Е.Т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sectPr>
      <w:type w:val="nextPage"/>
      <w:pgSz w:orient="landscape" w:w="16838" w:h="11906"/>
      <w:pgMar w:left="540" w:right="63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53:00Z</dcterms:created>
  <dc:creator>Admin</dc:creator>
  <dc:description/>
  <cp:keywords/>
  <dc:language>en-US</dc:language>
  <cp:lastModifiedBy>1</cp:lastModifiedBy>
  <cp:lastPrinted>2020-04-27T16:42:00Z</cp:lastPrinted>
  <dcterms:modified xsi:type="dcterms:W3CDTF">2020-06-08T06:09:00Z</dcterms:modified>
  <cp:revision>54</cp:revision>
  <dc:subject/>
  <dc:title/>
</cp:coreProperties>
</file>